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na </w:t>
      </w:r>
      <w:r>
        <w:rPr>
          <w:b/>
          <w:sz w:val="24"/>
        </w:rPr>
        <w:t>skaningowy kalorymetr różnicowy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480"/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spacing w:lineRule="auto" w:line="480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480"/>
        <w:ind w:left="720" w:hanging="0"/>
        <w:outlineLvl w:val="0"/>
        <w:rPr/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480"/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spacing w:lineRule="auto" w:line="480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spacing w:lineRule="auto" w:line="480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1"/>
        </w:numPr>
        <w:spacing w:lineRule="auto" w:line="360"/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spacing w:lineRule="auto" w:line="360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agraniczny podaje cenę NETTO (tj. bez podatku VAT). W przypadku dostawców z krajów UE podatek VAT uiszcza Zamawiający zgodnie z prawodawstwem polskim. W przypadku dostawców z krajów trzecich cło i podatek VAT uiszcza Zamawiający zgodnie z prawodawstwem polskim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wszelkie ewentualne cła, podatki, składki na ubezpieczenia społeczne i zdrowotne, itp.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termin realizacji zamówienia: ................ dni licząc od dnia udzielenia zamówienia;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spacing w:lineRule="auto" w:line="360"/>
        <w:ind w:left="7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Tabela parametrów technicznych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....................................., dnia ........................   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0"/>
        <w:gridCol w:w="3118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omiarowy od temperatury -90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C (lub niższej) do 700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C (lub wyższej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bkość grzania: 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min. prędkość grzania mniejsza lub równa 0.02 deg/min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max  prędkość grzania nie niższa niż 300 deg/mi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bkość grzania: 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min. prędkość chłodzenia mniejsza lub równa 0.02 deg/min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max  prędkość chłodzenia nie niższa niż 50 deg/m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dostosowany do rozdzielczości kalorymetrycznej min. 0.02 µ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sor ceramiczny odporny na korozję o rozdzielczości nie gorszej niż 0.04 µW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automatyczny kontroler gazów z możliwością zaprogramowania przełączania gazów przepływających przez komorę pomiarow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3 rotametr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ind w:lef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rządzenie chłodzące zapewniające płynną pracę urządzenia w zakresie od -90 do 700 </w:t>
            </w:r>
            <w:r>
              <w:rPr>
                <w:bCs/>
                <w:sz w:val="22"/>
                <w:szCs w:val="22"/>
                <w:vertAlign w:val="superscript"/>
              </w:rPr>
              <w:t>o</w:t>
            </w:r>
            <w:r>
              <w:rPr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ind w:left="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miany sensora na sensor wysokiej rozdzielczości 0.02 µ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stosowania zmieniacza na minimum 30 próbek do automatycznego wykonywania analiz wielu próbek w różnych rodzajach tygielków oraz z możliwością automatycznego przekuwania pokrywki bezpośrednio przed pomia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montowania mikroskopu z funkcją wizualizacji i rejestracji obraz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taw pomocniczy do napełniania i perforowania tyg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kalibracji: temperaturowej i cieplnej zawierający In i Zn z cert. produc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owy zestaw tygli aluminiowych z pokrywkami o poj. 40 µl – min. 100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rejestrujący – komputer pracujący pod </w:t>
            </w:r>
            <w:r>
              <w:rPr>
                <w:iCs/>
                <w:sz w:val="22"/>
                <w:szCs w:val="22"/>
              </w:rPr>
              <w:t xml:space="preserve">kontrolą środowiska 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Windows 10 Pro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wyposażony w 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 16 GB pamięci operacyjnej wraz z monitorem 24” i akcesoriami niezbędnymi do obsługi i pracy apara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sterujące kalorymetrem współpracujące on-line z posiadaną bazą danych pomiarowych Zamawiającego z systemu STAR</w:t>
            </w:r>
            <w:r>
              <w:rPr>
                <w:sz w:val="22"/>
                <w:szCs w:val="22"/>
                <w:vertAlign w:val="superscript"/>
              </w:rPr>
              <w:t>e</w:t>
            </w:r>
            <w:r>
              <w:rPr>
                <w:sz w:val="22"/>
                <w:szCs w:val="22"/>
              </w:rPr>
              <w:t xml:space="preserve"> DSC 822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wraz z kartą gwarancyjną na wszystkie elementy układu min. 12 miesię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zgodności urządzenia z normami 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, uruchomienie i szkolenie personelu potwierdzone imiennym certyfikat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42:00Z</dcterms:created>
  <dc:creator>Anna Popczyk</dc:creator>
  <dc:description/>
  <cp:keywords/>
  <dc:language>en-US</dc:language>
  <cp:lastModifiedBy>Aleksandra Bojanowicz</cp:lastModifiedBy>
  <cp:lastPrinted>2014-07-18T11:38:00Z</cp:lastPrinted>
  <dcterms:modified xsi:type="dcterms:W3CDTF">2020-12-01T10:32:00Z</dcterms:modified>
  <cp:revision>16</cp:revision>
  <dc:subject/>
  <dc:title/>
</cp:coreProperties>
</file>